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  <w:t>«УТВЕРЖДАЮ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итель  Исполнительного комитета                                                    Новошешминского муниципального района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  (Р.Р.Фасахов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обследования 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ДОУ  «Новошешминский детский сад присмотра и оздоровления «Крепыш»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rPr>
          <w:u w:val="single"/>
        </w:rPr>
      </w:pPr>
      <w:r>
        <w:rPr>
          <w:u w:val="single"/>
        </w:rPr>
        <w:t>423190,Республика Татарстан , Новошешминский муниципальный район , село Новошешминск , улица  Октябрьская,д.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sz w:val="16"/>
          <w:szCs w:val="16"/>
        </w:rPr>
        <w:t>Исполнительный комитет</w:t>
      </w:r>
      <w:r>
        <w:rPr/>
        <w:t xml:space="preserve">  </w:t>
      </w:r>
      <w:r>
        <w:rPr>
          <w:u w:val="single"/>
        </w:rPr>
        <w:t xml:space="preserve">Новошешминского   муниципального  района Республики Татарстан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/>
        <w:t xml:space="preserve">  </w:t>
      </w:r>
      <w:r>
        <w:rPr>
          <w:b/>
          <w:bCs/>
          <w:u w:val="single"/>
        </w:rPr>
        <w:t>Отдел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Департамент, комитет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/>
        <w:t xml:space="preserve">  </w:t>
      </w:r>
      <w:r>
        <w:rPr>
          <w:u w:val="single"/>
        </w:rPr>
        <w:t>Образовательная  деятельность</w:t>
      </w:r>
    </w:p>
    <w:p>
      <w:pPr>
        <w:pStyle w:val="Normal"/>
        <w:spacing w:before="240" w:after="0"/>
        <w:rPr>
          <w:u w:val="single"/>
        </w:rPr>
      </w:pPr>
      <w:r>
        <w:rPr>
          <w:b/>
        </w:rPr>
        <w:t xml:space="preserve">3. </w:t>
      </w:r>
      <w:r>
        <w:rPr>
          <w:b/>
          <w:sz w:val="20"/>
          <w:szCs w:val="20"/>
        </w:rPr>
        <w:t>Форма собственности</w:t>
      </w:r>
      <w:r>
        <w:rPr/>
        <w:t xml:space="preserve">  </w:t>
      </w:r>
      <w:r>
        <w:rPr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spacing w:before="120" w:after="0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b/>
          <w:bCs/>
          <w:u w:val="single"/>
        </w:rPr>
        <w:t>2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ей; </w:t>
        <w:tab/>
        <w:tab/>
        <w:t>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); </w:t>
        <w:tab/>
        <w:tab/>
        <w:t>год постройки (капитального ремонта)</w:t>
      </w:r>
      <w:r>
        <w:rPr>
          <w:sz w:val="16"/>
          <w:szCs w:val="16"/>
        </w:rPr>
        <w:t xml:space="preserve"> </w:t>
      </w:r>
      <w:r>
        <w:rPr/>
        <w:t xml:space="preserve">  </w:t>
      </w:r>
      <w:r>
        <w:rPr>
          <w:b/>
          <w:bCs/>
          <w:u w:val="single"/>
        </w:rPr>
        <w:t>2012</w:t>
      </w:r>
      <w:r>
        <w:rPr/>
        <w:t>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  </w:t>
      </w:r>
      <w:r>
        <w:rPr>
          <w:b/>
          <w:bCs/>
          <w:sz w:val="20"/>
          <w:szCs w:val="20"/>
          <w:u w:val="single"/>
        </w:rPr>
        <w:t>16:31:150115:18</w:t>
      </w:r>
      <w:r>
        <w:rPr>
          <w:sz w:val="20"/>
          <w:szCs w:val="20"/>
        </w:rPr>
        <w:t xml:space="preserve">;   </w:t>
        <w:tab/>
        <w:t xml:space="preserve">номер БТИ здания   </w:t>
      </w:r>
      <w:r>
        <w:rPr>
          <w:b/>
          <w:bCs/>
          <w:sz w:val="20"/>
          <w:szCs w:val="20"/>
          <w:u w:val="single"/>
        </w:rPr>
        <w:t>4879</w:t>
      </w:r>
      <w:r>
        <w:rPr>
          <w:sz w:val="20"/>
          <w:szCs w:val="20"/>
        </w:rPr>
        <w:t>;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 : </w:t>
      </w:r>
      <w:r>
        <w:rPr>
          <w:b/>
          <w:bCs/>
          <w:u w:val="single"/>
        </w:rPr>
        <w:t>58 человек</w:t>
      </w:r>
    </w:p>
    <w:p>
      <w:pPr>
        <w:pStyle w:val="Normal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 xml:space="preserve">Функциональное назначение объекта   </w:t>
      </w:r>
      <w:r>
        <w:rPr>
          <w:b/>
          <w:sz w:val="20"/>
          <w:szCs w:val="20"/>
          <w:u w:val="single"/>
        </w:rPr>
        <w:t>образовательное учреждение</w:t>
      </w:r>
    </w:p>
    <w:p>
      <w:pPr>
        <w:pStyle w:val="Normal"/>
        <w:ind w:left="4245" w:hanging="0"/>
        <w:rPr>
          <w:sz w:val="16"/>
          <w:szCs w:val="16"/>
        </w:rPr>
      </w:pPr>
      <w:r>
        <w:rPr>
          <w:sz w:val="16"/>
          <w:szCs w:val="16"/>
        </w:rPr>
        <w:t>Социальное обслуживание, здравоохранение, образование, бытовое обслуживание, торговля, культурно-досуговое назначение, государственное (муниципальное управление, жилье, организация временного проживания, объект транспортной инфраструктуры и пр.)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ШЕХОДНЫЕ ПУТИ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984"/>
        <w:gridCol w:w="3819"/>
        <w:gridCol w:w="913"/>
        <w:gridCol w:w="625"/>
        <w:gridCol w:w="1076"/>
        <w:gridCol w:w="1917"/>
        <w:gridCol w:w="276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(разделение потоков пешеходов и транспорта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отуары для разделение потоков  пешеходов  и транспор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встречном движении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ый уклон* пути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ый уклон* пути движения в стесненных местах на протяжении не более 10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пересечение транспортных и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безопасное пересечение транспортных и пешеходных пу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дюров по краям пешеходных путей не мен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ысоту бордюров по краям пешеходных путей выполнить не менее 0.05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тротуаров с проезжей часть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та бортового камня не бол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ысоту бортового камня не более 0.04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эксплуатируемых газонов и площадо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ад высот бордюров, бортовых камней не бол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ерепад высот бордюров, бортовых камней не более 0,04м на границах эксплуатируемых газонов и площад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туары из бетонных пли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щина швов между плитами не бол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вное, нескользкое покрытие пешеходных дорожек, тротуаров и панду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овное, нескользкое покрытие пешеходных дорожек, тротуаров и панду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сыпных или крупноструктурных материалов покрытий пешеходных дорожек, тротуаров и пандус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применение насыпных или крупноструктурных материалов покры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функциональных зон и площадок участка, элементов благоустрой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оступность функциональных зон и площадок участка, элементов благоустройства для всех МГН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дюрный пандус на пересечении основных пешеходных коммуникаций  для спуска с тротуара на уровень дорожного полотн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 наруж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падах уровней лестницы с поручням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с двух сторо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 наружны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 перепадах уровней пандусы с поручнями  или подъемник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епятствия на пешеходных путях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ющие части объектов, нижняя кромка которых расположена на высоте от 0,7 до 2,1 м от уровня пешеходного пути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ющие части объектов при размещении на отдельно стоящей опор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бордюрным камнем, бортиком выступающих частей объектов более, чем на 0,3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е выступающих частей объект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ижнего края подвесных конструкций в зоне движ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не мене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средства на покрытии пешеходных пут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объекта информации, начала опасного участка, изменения направления движения, входа и т.п., не менее чем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средства на покрытии пешеходных путей до объекта информации, начала опасного участка, изменения направления движения, входа и т.п., не менее чем на высоте не менее чем 0,8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бина рифов для тактильных дорожных указателей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дорожных указателей должна быть 7 м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началом подземного перех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ширине перехода полоса, шириной 0,5 или 0,6 м, на расстоянии от кромки первой ступени лестницы подземного перех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продольными рифами перед началом наземного переход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по ширине перехода полоса, выложенная на тротуаре перед началом перехода, шириной 0,5 или 0,6 м, на расстоян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перед началом наземного перехода под углом 90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ве полосы, шириной 0,5 или 0,6 м, и длиной, равной ширине перехода, выложенные на тротуаре с двух сторон перед поворотом на перехо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на расстоян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вадратными рифами вокруг мачты светофор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 xml:space="preserve">вокруг мачты светофора в обхват –  квадрат, состоящий из 4-х плит со стороной плитки, равно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0,5 м, на расстоянии от препят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 шириной 0,5 м, должна быть на расстоянии от препятствия 0,8м</w:t>
            </w:r>
          </w:p>
        </w:tc>
      </w:tr>
      <w:tr>
        <w:trPr>
          <w:trHeight w:val="18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указатели с рифами, расположенными по диагонали, на повороте налево (направо) с местом поворота плиты со стороной квадрата 0,5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актильные указатели 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 на расстоянии 0,5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указател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менты информации об объекте, доступные для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элементы информации об объекте, доступные для инвалид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 здания не менее 1,5 м и не более 4,5 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расположения визуальных указателей вне здания должна быть не менее 1,5 м и не более 4,5 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, предупреждающие о движении инвалид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дорожные знаки , предупреждающие о движении инвалидов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ЯНКИ ЛИЧНОГО АВТОТРАНСПОРТА ИНВАЛИДОВ</w:t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0"/>
        <w:gridCol w:w="3935"/>
        <w:gridCol w:w="1258"/>
        <w:gridCol w:w="633"/>
        <w:gridCol w:w="1243"/>
        <w:gridCol w:w="1929"/>
        <w:gridCol w:w="23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Автостоян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а, приспособленного для инвалидов, мест личного автотранспорта инвалидов при общественных зда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втостоянку для МГН, удаленностью не далее 50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ость от входов мест личного автотранспорта инвалидов при жилых здания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ал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на открытых автостоянках около учреждений обслужи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  <w:t>(но не менее одного мест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стоянку автомашин  на 1 место для МГН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ст для инвалидов на открытых стоянках возле общественных зданий и</w:t>
            </w:r>
            <w:r>
              <w:rPr>
                <w:caps/>
              </w:rPr>
              <w:t xml:space="preserve"> </w:t>
            </w:r>
            <w:r>
              <w:rPr/>
              <w:t xml:space="preserve">производственных предприятий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от 1 до 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6 -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1 - 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76 -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01 - 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151 - 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201 - 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301 - 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401 - 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501 - 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щем количестве мест на автостоянке свыше 1000, плюс 1 место на каждые 100 мест свыше 1000 ме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Ширина</w:t>
            </w:r>
            <w:r>
              <w:rPr/>
              <w:t xml:space="preserve"> зоны парковки автомобиля инвалид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ширину зоны парковки автомобиля инвалида не менее 3,5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и для остановки специализированных средств общественного транспорта, перевозящих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входов в общественные здания не далее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лощадку для остановки специализированных средств общественного транспорта, перевозящих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знак автостоянок для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орожный знак  автостоянки для 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автостоянок для инвалид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дорожную  разметку  для  инвалид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пандус или пониженный бордюрный камень на сходе на стоянку с тротуа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ХОДНАЯ ГРУППА (в здание или сооружен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62"/>
        <w:gridCol w:w="2384"/>
        <w:gridCol w:w="1255"/>
        <w:gridCol w:w="630"/>
        <w:gridCol w:w="1246"/>
        <w:gridCol w:w="1929"/>
        <w:gridCol w:w="34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рыльцо или входная площад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, приспособленный для для инвалидов и других  маломобильных групп на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 вход , доступный для инвалидов и других   маломобильных групп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одоотвод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ая, не допускающая скольжения при намокании, поверхность покрытий входных площадок и тамбур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твердой, не допускающей скольжения при намокании, поверхность покрытий входных площадок и тамбу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площадок на перепадах высот более 0,45 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огражден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светов ячеек дренажных и водосборных решето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а наружна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форма и размеры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вное, нескользкое покрыт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лестниц пандусами или другими средствами подъе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 наружны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нее маршей или наклонной части пандус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Тамбу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тамбуров и тамбур-шлюзов в жилых здания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тамбуров и тамбур-шлюз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должно быть в пределах 0,3-0,9м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зрачных дверей ударопрочным материал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bookmarkStart w:id="0" w:name="fts_hit1"/>
            <w:bookmarkEnd w:id="0"/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  <w:sz w:val="28"/>
          <w:szCs w:val="28"/>
        </w:rPr>
        <w:t>4. ПУТИ ДВИЖЕНИЯ (в зданиях или сооружениях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845"/>
        <w:gridCol w:w="2752"/>
        <w:gridCol w:w="1237"/>
        <w:gridCol w:w="616"/>
        <w:gridCol w:w="1246"/>
        <w:gridCol w:w="1924"/>
        <w:gridCol w:w="319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ути движ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ути движения при движении кресла-коляски в одном направл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пути движения при встречном движении кресла-коляс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у прохода в помещении с оборудованием и мебель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метр зоны разворота на 90 - 180° инвалида на кресле-коляск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от себя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tshit"/>
              </w:rPr>
              <w:t>Глубина</w:t>
            </w:r>
            <w:r>
              <w:rPr/>
              <w:t xml:space="preserve"> пространства для маневрирования кресла-коляски перед дверью при открывании «к себе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  <w:p>
            <w:pPr>
              <w:pStyle w:val="Normal"/>
              <w:jc w:val="both"/>
              <w:rPr/>
            </w:pPr>
            <w:r>
              <w:rPr/>
              <w:t>при ширине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роемов в сте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дверных и открытых проемов в стене, выходов из помещений и из коридоров на лестничную клет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проема при глубине откоса более 1,0 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еремещение по этаж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ские лифты,  пандусы,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одъемную платформу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иф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кабины лиф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кабины лиф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Ширина дверного проема лифта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и звуковая информирующая сигнализация у каждой двери лифта, предназначенного для инвалидов на креслах-коляск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Лестниц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роступи лестниц должна быть не менее 0,3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дъема ступеней должна быть не более 0,1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аковая геометрия и размеры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и размеры ступеней должны быть одинаковы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ые, ровные, без выступов и с шероховатой поверхностью ступен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ени должны быть сплошными, ровными, без выступов и с шероховатой поверхностью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лон лестниц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: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 лестниц должен быть не более 1: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угление ребра ступеней лестниц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ом 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угление ребра ступеней лестниц должен быть радиусом не более 0,0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на боковых краях ступеней, не примыкающих к стенам должны быть высотой не менее 0,02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вдоль обеих сторон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оручни вдоль обеих сторон лестниц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лестниц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в дошкольных учреждениях также и на выс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должны быть на высоте 0,9м, в дошкольных учреждениях также и на высоте 0,5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непрерывны по всей высот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 лестниц с внутренней стороны лестницы должны быть непрерывны по всей высот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поручни лестни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ширине лестниц бол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, кроме 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рхней или боковой, внешней по отношению к маршу, поверхности поручней рельефные обозначения этажей с размерами циф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рельефа цифры 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bookmarkStart w:id="1" w:name="fts_hit0"/>
            <w:bookmarkEnd w:id="1"/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лестниц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ая окраска крайних ступен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нтрастную окраску крайних ступен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одностороннем движ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андуса при двустороннем движен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лон*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одного подъема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площадки на горизонтальном участке пандус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тики по продольным краям маршей пандусов и вдоль кромки горизонтальных поверхнос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учни пандусов с двух сторон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</w:t>
            </w:r>
          </w:p>
          <w:p>
            <w:pPr>
              <w:pStyle w:val="Normal"/>
              <w:jc w:val="both"/>
              <w:rPr/>
            </w:pPr>
            <w:r>
              <w:rPr/>
              <w:t>и  на высо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ающие части поручней пандусо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ее маршей или наклонной части панду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входами на пандус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дверных проемов (в свету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порог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ложение нижней части смотровых панелей от уровня пола в предел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- 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аропрочный материал прозрачных двер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ю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даропрочный материал прозрачных двере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ая </w:t>
            </w:r>
            <w:r>
              <w:rPr>
                <w:rStyle w:val="Ftshit"/>
              </w:rPr>
              <w:t>контрастная</w:t>
            </w:r>
            <w:r>
              <w:rPr/>
              <w:t xml:space="preserve"> маркировка на прозрачных полотнах дверей на уровне не ниже 1,2 м не выше 1,5 м от поверхности пешеходного пу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ировка высот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яркую контрастную маркировка на прозрачных полотнах дверей на уровне не ниже 1,2 м не выше 1,5 м от поверхности пешеходного пу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тивоударной полосой нижней части дверных полоте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у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защиту противоударной полосой нижней части дверных полот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вращающихся дверей и турникетов на путях движения маломобильных гражда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ные ручки, запоры, задвижки и другие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ручек дверей, расположенных в углу коридора или помещения, от боковой стен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стоянии не мен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ручки дверей, расположенных к углу коридора или помещения, от боковой стены на расстоянии не менее чем на 0.6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 путях движения МГН порогов и перепадов высот пола, при необходимости устройства порогов их высота или перепад высо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предупредительную рифленую и/или контрастно окрашенную поверхность перед дверными проемами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ЫЕ РЕШЕНИЯ ОТДЕЛЬНЫХ ПОМЕЩЕНИЙ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5.1  </w:t>
      </w:r>
      <w:bookmarkStart w:id="2" w:name="_Зоны_обслуживания_посетителей"/>
      <w:bookmarkEnd w:id="2"/>
      <w:r>
        <w:rPr/>
        <w:t>Зоны обслуживания посетителей в общественных зданиях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20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зоне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ст для инвалидов и других маломобильных групп населения, в том числе выделение зон специализированного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а для инвалидов и других МГН в гост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в гостиницах, мотелях, пансионатах, кемпингах универсальных мест, с учетом расселения любых категорий посет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оны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оны отдыха на 2-3 места, в том числе и для инвалидов на креслах-колясках, на каждом этаже, доступном дл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отдыха в зале ожи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становка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 расстановка приборов и устройств, технологического и другого оборудования с расположением зоны досягае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ше 1,4 м и не ниже 0,3 м от пола при расположении сбоку от посетителя;</w:t>
            </w:r>
          </w:p>
          <w:p>
            <w:pPr>
              <w:pStyle w:val="Normal"/>
              <w:jc w:val="both"/>
              <w:rPr/>
            </w:pPr>
            <w:r>
              <w:rPr/>
              <w:t>не выше 1,2 м и не ниже 0,4 м от пола при фронтальном под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бор и расстановку приборов и устройств, технологического и другого оборудования с расположением зоны досягаемости не выше 1,4 м и не ниже 0,3 м от пола при расположении сбоку от посетителя;</w:t>
            </w:r>
          </w:p>
          <w:p>
            <w:pPr>
              <w:pStyle w:val="Normal"/>
              <w:rPr/>
            </w:pPr>
            <w:r>
              <w:rPr/>
              <w:t>не выше 1,2 м и не ниже 0,4 м от пола при фронтальном подхо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дходы к оборудованию и меб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ходы к различному оборудованию  и  мебел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различному оборудованию и мебели при необходимости поворота кресла-коляски на 90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поверхности ст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 уровнем пола на высоте не 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верхности столов индивидуального пользования, прилавков и других мест обслуживания над уровнем пола на высоте не более, чем 0,8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беден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 для удобного приема пищи в обеденных залах или кулуарах при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толы для удобного приема пищи в обеденном з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Читальные за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тимальные условия для работы в читальных залах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ые  в спортивных сооруж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хранения кресел-колясок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кабины (площадью каждая не менее 4 м</w:t>
            </w:r>
            <w:r>
              <w:rPr>
                <w:vertAlign w:val="superscript"/>
              </w:rPr>
              <w:t>2</w:t>
            </w:r>
            <w:r>
              <w:rPr/>
              <w:t>) из расчета по одной кабине на трех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одежды (не менее двух), в том числе для хранения костылей и протезов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мья для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>высотой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пространство для подъезда кресла-коляски вокруг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невозможности устройства островной скамьи, наличие вдоль одной из стен скамь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иной не ме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иной не мене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ые шкафы для хранения одежды с расположением в нижнем яру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ой от пола 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шкафов гардеробных со скамьями (с учетом скам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проходов между рядами шкафов гардеробных без скам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Комната отдыха при раздева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дополнительной площади из расчета на каждого из одновременно занимающихся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омнаты отдыха при сау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кафы для хра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мещенные (для хранения уличной, домашней и рабочей одежды) индивидуальные шкафы в бытовых помещениях предприят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ы шкафов в гардеробных для уличной и домашней одеж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х 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ех категор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before="24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ировочные решения отдельных помещений жилых зданий</w:t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34"/>
        <w:gridCol w:w="1246"/>
        <w:gridCol w:w="1934"/>
        <w:gridCol w:w="1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лощадь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жилого помещения для инвалида, занимающегося индивидуальной трудовой деятельность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ощадь кухни квартир в жилых домах социального жилищ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дней квартир (с возможностью хранения кресла-коляск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односторонне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ухни при двухстороннем или угловом размещении оборуд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внутриквартирных коридор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балконов и лоджий в све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в плане санитарно-гигиенических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ная комната или совмещенный санитарный уз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2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с умывальником (рукомойнико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6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без умываль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1,2 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 xml:space="preserve">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омо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офоны со звуковой и световой сигнализа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АНИТАРНО-ГИГИЕНИЧЕСКИЕ ПОМЕЩЕНИЯ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26"/>
        <w:gridCol w:w="3794"/>
        <w:gridCol w:w="1252"/>
        <w:gridCol w:w="628"/>
        <w:gridCol w:w="1229"/>
        <w:gridCol w:w="1922"/>
        <w:gridCol w:w="214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анузл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щественных уборных (в том числе размещаемых в общественных и производственных зданиях) не менее одной универсальной кабины, доступной для всех категорий граждан, или санузел для инвалид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ниверсальный туалет для маломобильной группы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универсальной кабины уборной общего 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уборной кабины шириной 1,65 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универсальной кабины уборной общего 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уборной кабины глубиной 1,8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размещения кресла-коляски в кабине убор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странство для размещения кресла-коляски в кабине уборн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чки для одежды, костылей и других принадлежност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крючков для одежды, костылей и других принадлежнос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учни, штанги, поворотные или откидные сидень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поручней, штанг, поворотных или откидных сиде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Душевы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помещениях общественных душевых не менее одной закрытой душевой кабины с открыванием двери наружу и входом непосредственно из гардероб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странство для подъезда кресла-коляски перед душевой кабино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закрытых кабин душев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1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открытых кабин душевых и со сквозным проходом; полудуш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2 х 0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ы санитарно-гигиенических помещений общественных зд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меры кабин личной гигиены женщ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,8 х 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проходов в санитарно-гигиенических помещения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кабин душевых закрытых и открыт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мывальников групповых и одиночны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между рядами уборных, писсуа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Удобство использова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опроводные краны рычажного или нажимного действия, или управляемые электронными система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одопроводные краны рычажного или нажимного действ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по возможности управления спуском воды в унитазе на боковой стене кабин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управления спуском воды в унитазе на боковой стене каби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анитарно-гигиенических помещений</w:t>
            </w:r>
            <w:r>
              <w:rPr>
                <w:b/>
              </w:rPr>
              <w:t xml:space="preserve"> </w:t>
            </w:r>
            <w:r>
              <w:rPr/>
              <w:t>опорными поручня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оснащение санитарно-гигиенических помещений опорными поручнями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ЖАРНАЯ БЕЗОПАСНОСТЬ 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7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жение мест обслуживания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обслуживания и постоянного нахождения МГН на минимально возможных расстояниях от эвакуационных выходов из помещений, с этажей и из зданий наруж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инвалидов в зрительных залах в отдельных рядах, выходящих на самостоятельный путь эвакуации, не пересекающийся с путями эвакуации остальной части зр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а для зрителей с поражением опорно-двигательного аппарата на трибунах спортивных сооружений и спортивно-зрелищных зданий в зоне, непосредственно примыкающей к выходу на трибу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адочные места (столы) для инвалидов в залах предприятий общественного питания вблизи от эвакуационного выхода в непроходной зо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тояние до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дверей помещений с пребыванием инвалидов, выходящих в тупиковый коридор, до эвакуационного выхода с э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Ширина эвакуационных пу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дверей из помещений, с числом находящихся в них не более 15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(в свету) проемов и дверей в остальных случа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роходов внутри поме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переходных лоджий и балко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ирина коридоров, пандусов, используемых дл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величение ширины проходов в зальном помещени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ширину свободного проезда кресла-коля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ремя эваку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эвакуации МГН за необходимое врем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ч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обезопасные з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, из которых МГН могут эвакуироваться более продолжительное время, или находиться в ней до прибытия спасательных подразде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обезопасные зоны вблизи вертикальных коммуникаций или как единый узел с выходом на незадымляемую лестничную клетку или в помещение для пандуса с аналогичными ограждающими конструкци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площадь пожаробезопасной зоны для всех инвалидов, оставшихся на этаже, исходя из удельной площади, приходящейся на одного спасаемого, при условии возможности его маневр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 в кресле-коляске с сопровождающ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амостоятель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алид, перемещающийся с сопровождающ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ч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незадымляемости пожаробезопасной зоны, создание избыточного давления 20 Па при пожаре при одной открытой двери эвакуационного вы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ор воздуха при пожаре в шахтах лифтов, имеющих выходы в пожаробезопасную зо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Эвакуационные вых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альных помещениях не менее двух рассредоточенных выходов, приспособленых для прохода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зрительных залах с числом мест 800 и более рассредоточение мест для инвалидов в креслах-колясках в различных зонах, размещение их в непосредственной близости от эвакуационных выходов, но в одном месте не более тре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сигнализация с учетом восприятия всеми категориями инвали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соотве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  пожарную сигнализацию с учетом восприятия всеми категориями инвалид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Система оповещения о пожа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нхронная (звуковая и световая) сигнализация, подключенная к системе оповещения о пожаре, в помещениях и зонах общественных зданий и сооружений, посещаемых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инхронную (звуковая и световая) сигнализацию,  подключенная к системе оповещения о пожаре, в помещениях и зонах общественных зданий и сооружений, посещаемых МГ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ожарные извещ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орудование жилых помещений автономными пожарными извещателя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СРЕДСТВА ИНФОРМАЦИИ И ОРИЕНТИРОВАНИЯ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6"/>
        <w:gridCol w:w="3657"/>
        <w:gridCol w:w="1243"/>
        <w:gridCol w:w="620"/>
        <w:gridCol w:w="9"/>
        <w:gridCol w:w="1201"/>
        <w:gridCol w:w="10"/>
        <w:gridCol w:w="1907"/>
        <w:gridCol w:w="10"/>
        <w:gridCol w:w="2428"/>
        <w:gridCol w:w="1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изуальн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изуальной информации на контрастном фоне с размерами знаков, соответствующими расстоянию рассмот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 невозможности применения визуальной информации для инвалидов в помещениях с особыми требованиями к художественному решению интерьеров (в экспозиционных залах художественных музеев, выставок и т. п.), использование других компенсирующих мероприят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Звуков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вуковые информаторы в вестибюлях общественных зд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звуковые информаторы в вестибю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кстофоны в вестибюлях общественных зда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текстофон в вестибюл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свещенно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вещенность помещений и коммуникаций, доступных для МГ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язь с диспетчером или дежурны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усторонняя связь с диспетчером или дежурным для замкнутых пространств зданий (помещений различного функционального назначения, кабинок туалетов, лифтов и т.п.), лифтовых холлов или кнопка звон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двустороннюю связь с дежурным для замкнутых пространств зданий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общественной уборной выведение электрического звонка или извещателя в дежурную комнат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льефные информирующие обознач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блирование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соте от 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льефная и на контрастном фоне нумерация шкафов в раздевальных и гардеробах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ктильная предупреждающая информац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ая рифленая и/или </w:t>
            </w:r>
            <w:r>
              <w:rPr>
                <w:rStyle w:val="Ftshit"/>
              </w:rPr>
              <w:t>контрастно</w:t>
            </w:r>
            <w:r>
              <w:rPr/>
              <w:t xml:space="preserve"> окрашенная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асстояни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рифов для тактильных напольных указателе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олжна бы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глубину рифов для тактильных напольных указателей 5м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конусообразными рифами перед крайней ступенькой лестничного марш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лоса по ширине и длине ступеньки от кромки крайней ступеньки на расстоя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яющие дорожки с продольными рифами вдоль стены на расстоянии не более 1 м от стены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олоса шириной 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актильные указатели с квадратными рифами вокруг препятств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/>
              <w:t>полоса, выложенная по контуру препятствия, шириной 300 мм, на расстоянии от препят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льные указатели с рифами, расположенными по диагонали, на повороте налево (направо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на месте поворота плита со стороной квадр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БЕЗОПАСНОСТЬ И УДОБСТВО ИСПОЛЬЗОВАНИЯ</w:t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60"/>
        <w:gridCol w:w="1260"/>
        <w:gridCol w:w="644"/>
        <w:gridCol w:w="1246"/>
        <w:gridCol w:w="1934"/>
        <w:gridCol w:w="1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обследования, наименование элементов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ая велич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, для которых установлен нормати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состоя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уемые мероприят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Ограждения опасных з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ьеры, ограждения под маршами открытых лестниц и другими нависающими элементами внутри з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 свету по высот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ждения с поручнями вдоль обеих сторон всех лестниц и пандусов, а также у всех перепадов выс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ы безопасности (ограды, буферная полоса, поребрик и т.п.) у мест или зон для зрителей на креслах-колясках в аудиториях с амфитеатром, зрительных и лекционных за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аничение выступающих конструктивных эле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кругленные края конструктивных элементов внутри зданий и устройств, размещаемых в габаритах путей движения на стенах и других вертикальных поверхностя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граничение выступающих конструктивных элементов внутри зданий и устройств, размещаемых в габаритах путей движения на стенах и других вертикальных поверхно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</w:t>
            </w:r>
          </w:p>
          <w:p>
            <w:pPr>
              <w:pStyle w:val="Normal"/>
              <w:jc w:val="both"/>
              <w:rPr/>
            </w:pPr>
            <w:r>
              <w:rPr/>
              <w:t>на высоте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а, указатели, размещенные на отдельно стоящей опо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лжны выступать более ч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прибор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ановка приборов для открывания и закрытия дверей, горизонтальных поручней, ручек, рычагов, кранов и кнопок различных аппаратов, отверстий торговых и билетных автоматов и прочих устрой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пола не более</w:t>
            </w:r>
          </w:p>
          <w:p>
            <w:pPr>
              <w:pStyle w:val="Normal"/>
              <w:jc w:val="both"/>
              <w:rPr/>
            </w:pPr>
            <w:r>
              <w:rPr/>
              <w:t>на высоте от пола не менее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от боковой стены помещения или другой вертикальной плоскости не ме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боры на высоте от0.85 до 1.1 м на расстоянии от боковой стены помещения или другой вертикальной плоскости не менее 0,4м для открывания и закрытия дверей, горизонтальных поручней, ручек, рычагов, кран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положение выключателей и розеток в помеще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соте от уровня п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оответствуе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положение выключателей и розеток в помещениях на высоте от уровня пола 0.8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значение дверей в помещения, в которых опасно или категорически запрещено нахождение МГ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а входных дверях в помещения, в которых опасно или категорически запрещено нахождение МГН, (бойлерных, венткамерах, трансформаторных узлах и т.п.) запоров, исключающих свободное попадание внутрь помещения с дверными ручками с поверхностью с опознавательными знаками или неровностями, ощущаемыми тактиль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Недопустимые покрытия по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именение ворсовых ковров с толщиной покрытия (с учетом высоты ворс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О, С, 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</w:t>
        <w:tab/>
        <w:t>Уклон (в %) – отношение высоты подъема к длине подъема, умноженное на 10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ВОДЫ</w:t>
      </w:r>
    </w:p>
    <w:p>
      <w:pPr>
        <w:pStyle w:val="Normal"/>
        <w:ind w:left="360" w:hanging="0"/>
        <w:rPr/>
      </w:pPr>
      <w:r>
        <w:rPr/>
        <w:t>В результате обследования установлен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230"/>
        <w:gridCol w:w="1927"/>
        <w:gridCol w:w="1853"/>
        <w:gridCol w:w="1980"/>
        <w:gridCol w:w="1980"/>
        <w:gridCol w:w="360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зиции обслед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оступность для инвалидов и других МГН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ресле-коляске (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опорно-двигательного аппарата (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зрения (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ражением слуха (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маломобильные группы населения (М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разделение потоков  пешеходов  и транспорта</w:t>
            </w:r>
          </w:p>
          <w:p>
            <w:pPr>
              <w:pStyle w:val="Normal"/>
              <w:rPr/>
            </w:pPr>
            <w:r>
              <w:rPr/>
              <w:t>2. Установить безопасное пересечение транспортных и пешеходных путей.</w:t>
            </w:r>
          </w:p>
          <w:p>
            <w:pPr>
              <w:pStyle w:val="Normal"/>
              <w:rPr/>
            </w:pPr>
            <w:r>
              <w:rPr/>
              <w:t>3. Установить высоту бордюров по краям пешеходных путей выполнить не менее 0.05м</w:t>
            </w:r>
          </w:p>
          <w:p>
            <w:pPr>
              <w:pStyle w:val="Normal"/>
              <w:rPr/>
            </w:pPr>
            <w:r>
              <w:rPr/>
              <w:t>4. Установить перепад высот бордюров, бортовых камней не более 0,04м на границах эксплуатируемых газонов и площадок</w:t>
            </w:r>
          </w:p>
          <w:p>
            <w:pPr>
              <w:pStyle w:val="Normal"/>
              <w:rPr/>
            </w:pPr>
            <w:r>
              <w:rPr/>
              <w:t>5. Обеспечить ровное, нескользкое покрытие пешеходных дорожек, тротуаров и пандусов 6. Обеспечить доступность функциональных зон и площадок участка, элементов благоустройства для всех МГН</w:t>
            </w:r>
          </w:p>
          <w:p>
            <w:pPr>
              <w:pStyle w:val="Normal"/>
              <w:rPr/>
            </w:pPr>
            <w:r>
              <w:rPr/>
              <w:t>6. Установить тактильные указатели с рифами, расположенными по диагонали, на повороте налево (направо) с местом поворота плиты со стороной квадрата 0,5м.</w:t>
            </w:r>
          </w:p>
          <w:p>
            <w:pPr>
              <w:pStyle w:val="Normal"/>
              <w:rPr/>
            </w:pPr>
            <w:r>
              <w:rPr/>
              <w:t>8. При входе в здание д/с установить тактильные средства с глубиной рифов 7мм.</w:t>
            </w:r>
          </w:p>
          <w:p>
            <w:pPr>
              <w:pStyle w:val="Normal"/>
              <w:rPr/>
            </w:pPr>
            <w:r>
              <w:rPr/>
              <w:t>9. Установить тактильные средства на покрытии пешеходных путей на высоте не менее чем 0,8м</w:t>
            </w:r>
          </w:p>
          <w:p>
            <w:pPr>
              <w:pStyle w:val="Normal"/>
              <w:rPr/>
            </w:pPr>
            <w:r>
              <w:rPr/>
              <w:t>10. Установить тактильные указатели 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 на расстоянии 0,5 м</w:t>
            </w:r>
          </w:p>
          <w:p>
            <w:pPr>
              <w:pStyle w:val="Normal"/>
              <w:rPr/>
            </w:pPr>
            <w:r>
              <w:rPr/>
              <w:t>11. Установить элементы информации об объекте, доступные для инвалидов.</w:t>
            </w:r>
          </w:p>
          <w:p>
            <w:pPr>
              <w:pStyle w:val="Normal"/>
              <w:rPr/>
            </w:pPr>
            <w:r>
              <w:rPr/>
              <w:t>12. Установить на высоте расположения визуальных указателей вне здания не менее 1,5 м и не более 4,5.</w:t>
            </w:r>
          </w:p>
          <w:p>
            <w:pPr>
              <w:pStyle w:val="Normal"/>
              <w:rPr/>
            </w:pPr>
            <w:r>
              <w:rPr/>
              <w:t>13. Установить  дорожные знаки , предупреждающие о движени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автостоянку на 1 место от входа на территорию детского сада , приспособленного для МГН на расстоянии 10 м.  с шириной парковки автомобиля не менее 3,5 м.</w:t>
            </w:r>
          </w:p>
          <w:p>
            <w:pPr>
              <w:pStyle w:val="Normal"/>
              <w:rPr/>
            </w:pPr>
            <w:r>
              <w:rPr/>
              <w:t>2.Установить дорожный знак и выполнить дорожную разметку автостоянки для МГН.</w:t>
            </w:r>
          </w:p>
          <w:p>
            <w:pPr>
              <w:pStyle w:val="Normal"/>
              <w:rPr/>
            </w:pPr>
            <w:r>
              <w:rPr/>
              <w:t>3. Организовать ширину зоны парковки автомобиля инвалида не менее 3,5м</w:t>
            </w:r>
          </w:p>
          <w:p>
            <w:pPr>
              <w:pStyle w:val="Normal"/>
              <w:rPr/>
            </w:pPr>
            <w:r>
              <w:rPr/>
              <w:t>4. Организовать площадку для остановки специализированных средств общественного транспорта, перевозящих инвалидов.</w:t>
            </w:r>
          </w:p>
          <w:p>
            <w:pPr>
              <w:pStyle w:val="Normal"/>
              <w:rPr/>
            </w:pPr>
            <w:r>
              <w:rPr/>
              <w:t>5. Установить дорожный знак  автостоянки для  инвалидов</w:t>
            </w:r>
          </w:p>
          <w:p>
            <w:pPr>
              <w:pStyle w:val="Normal"/>
              <w:rPr/>
            </w:pPr>
            <w:r>
              <w:rPr/>
              <w:t>6. Выполнить дорожную  разметку  для  инвалид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</w:t>
              <w:tab/>
              <w:t>вход, приспособленный для всех МГН.</w:t>
            </w:r>
          </w:p>
          <w:p>
            <w:pPr>
              <w:pStyle w:val="Normal"/>
              <w:rPr/>
            </w:pPr>
            <w:r>
              <w:rPr/>
              <w:t>2.Установить</w:t>
              <w:tab/>
              <w:t xml:space="preserve"> водоотвод.</w:t>
            </w:r>
          </w:p>
          <w:p>
            <w:pPr>
              <w:pStyle w:val="Normal"/>
              <w:rPr/>
            </w:pPr>
            <w:r>
              <w:rPr/>
              <w:t>3. Оборудовать твердой, не допускающей скольжения при намокании, поверхность покрытий входных площадок и тамбуров</w:t>
            </w:r>
          </w:p>
          <w:p>
            <w:pPr>
              <w:pStyle w:val="Normal"/>
              <w:rPr/>
            </w:pPr>
            <w:r>
              <w:rPr/>
              <w:t>4. расположение нижней части смотровых панелей от уровня пола в должно быть в пределах 0,3-0,9м</w:t>
            </w:r>
          </w:p>
          <w:p>
            <w:pPr>
              <w:pStyle w:val="Normal"/>
              <w:rPr/>
            </w:pPr>
            <w:r>
              <w:rPr/>
              <w:t>5. Обеспечить прозрачных дверей ударопрочным материалом</w:t>
            </w:r>
          </w:p>
          <w:p>
            <w:pPr>
              <w:pStyle w:val="Normal"/>
              <w:rPr/>
            </w:pPr>
            <w:r>
              <w:rPr/>
              <w:t>6. 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  <w:p>
            <w:pPr>
              <w:pStyle w:val="Normal"/>
              <w:rPr/>
            </w:pPr>
            <w:r>
              <w:rPr/>
              <w:t>7.Выполнить яркую контрастную маркировку высотой не менее 0,1 м, шириной 0,2 м на прозрачных полотнах дверей на уровне не ниже 1,2 м. не выше 1,5 м от поверхности пешеходного пути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..</w:t>
            </w:r>
          </w:p>
          <w:p>
            <w:pPr>
              <w:pStyle w:val="Normal"/>
              <w:rPr/>
            </w:pPr>
            <w:r>
              <w:rPr/>
              <w:t>2. 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.</w:t>
            </w:r>
          </w:p>
          <w:p>
            <w:pPr>
              <w:pStyle w:val="Normal"/>
              <w:rPr/>
            </w:pPr>
            <w:r>
              <w:rPr/>
              <w:t xml:space="preserve">3. 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  <w:p>
            <w:pPr>
              <w:pStyle w:val="Normal"/>
              <w:rPr/>
            </w:pPr>
            <w:r>
              <w:rPr/>
              <w:t>4. Выполнить контрастную окраску крайних ступеней</w:t>
            </w:r>
          </w:p>
          <w:p>
            <w:pPr>
              <w:pStyle w:val="Normal"/>
              <w:rPr/>
            </w:pPr>
            <w:r>
              <w:rPr/>
              <w:t>5. Выполнить  яркую контрастную маркировку на прозрачных полотнах дверей на уровне не ниже 1,2 м не выше 1,5 м от поверхности пешеходного</w:t>
            </w:r>
          </w:p>
          <w:p>
            <w:pPr>
              <w:pStyle w:val="Normal"/>
              <w:rPr/>
            </w:pPr>
            <w:r>
              <w:rPr/>
              <w:t>6. Установить  защиту противоударной полосой нижней части дверных полотен</w:t>
            </w:r>
          </w:p>
          <w:p>
            <w:pPr>
              <w:pStyle w:val="Normal"/>
              <w:rPr/>
            </w:pPr>
            <w:r>
              <w:rPr/>
              <w:t>7. 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  <w:p>
            <w:pPr>
              <w:pStyle w:val="Normal"/>
              <w:rPr/>
            </w:pPr>
            <w:r>
              <w:rPr/>
              <w:t>8. 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  <w:p>
            <w:pPr>
              <w:pStyle w:val="Normal"/>
              <w:rPr/>
            </w:pPr>
            <w:r>
              <w:rPr/>
              <w:t>9. Установить ручки дверей, расположенных к углу коридора или помещения, от боковой стены на расстоянии не менее чем на 0.6м</w:t>
            </w:r>
          </w:p>
          <w:p>
            <w:pPr>
              <w:pStyle w:val="Normal"/>
              <w:rPr/>
            </w:pPr>
            <w:r>
              <w:rPr/>
              <w:t>10. Выполнить  предупредительную рифленую и/или контрастно окрашенную поверхность или световые маячки перед дверными проемами</w:t>
            </w:r>
          </w:p>
          <w:p>
            <w:pPr>
              <w:pStyle w:val="Normal"/>
              <w:rPr/>
            </w:pPr>
            <w:r>
              <w:rPr/>
              <w:t>11. Глубина проступи лестниц должна быть не менее 0,3м</w:t>
            </w:r>
          </w:p>
          <w:p>
            <w:pPr>
              <w:pStyle w:val="Normal"/>
              <w:rPr/>
            </w:pPr>
            <w:r>
              <w:rPr/>
              <w:t>12. Высота подъема ступеней должна быть не более 0,15м</w:t>
            </w:r>
          </w:p>
          <w:p>
            <w:pPr>
              <w:pStyle w:val="Normal"/>
              <w:rPr/>
            </w:pPr>
            <w:r>
              <w:rPr/>
              <w:t>13. Геометрия и размеры ступеней должны быть одинаковыми</w:t>
            </w:r>
          </w:p>
          <w:p>
            <w:pPr>
              <w:pStyle w:val="Normal"/>
              <w:rPr/>
            </w:pPr>
            <w:r>
              <w:rPr/>
              <w:t>14. Ступени должны быть сплошными, ровными, без выступов и с шероховатой поверхностью</w:t>
            </w:r>
          </w:p>
          <w:p>
            <w:pPr>
              <w:pStyle w:val="Normal"/>
              <w:rPr/>
            </w:pPr>
            <w:r>
              <w:rPr/>
              <w:t>15. Уклон лестниц должен быть не более 1:2</w:t>
            </w:r>
          </w:p>
          <w:p>
            <w:pPr>
              <w:pStyle w:val="Normal"/>
              <w:rPr/>
            </w:pPr>
            <w:r>
              <w:rPr/>
              <w:t>16. Закругление ребра ступеней лестниц должен быть радиусом не более 0,05м</w:t>
            </w:r>
          </w:p>
          <w:p>
            <w:pPr>
              <w:pStyle w:val="Normal"/>
              <w:rPr/>
            </w:pPr>
            <w:r>
              <w:rPr/>
              <w:t>17. Бортики на боковых краях ступеней, не примыкающих к стенам должны быть высотой не менее 0,02м</w:t>
            </w:r>
          </w:p>
          <w:p>
            <w:pPr>
              <w:pStyle w:val="Normal"/>
              <w:rPr/>
            </w:pPr>
            <w:r>
              <w:rPr/>
              <w:t>18. Установить поручни вдоль обеих сторон лестницы</w:t>
            </w:r>
          </w:p>
          <w:p>
            <w:pPr>
              <w:pStyle w:val="Normal"/>
              <w:rPr/>
            </w:pPr>
            <w:r>
              <w:rPr/>
              <w:t>19. Поручни лестниц с внутренней стороны лестницы должны быть непрерывны по всей высоте</w:t>
            </w:r>
          </w:p>
          <w:p>
            <w:pPr>
              <w:pStyle w:val="Normal"/>
              <w:rPr/>
            </w:pPr>
            <w:r>
              <w:rPr/>
              <w:t>20. 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  <w:p>
            <w:pPr>
              <w:pStyle w:val="Normal"/>
              <w:rPr/>
            </w:pPr>
            <w:r>
              <w:rPr/>
              <w:t>21. Установить ударопрочный материал прозрачных двер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Обеспечить подбор и расстановку приборов и устройств, технологического и другого оборудования с расположением зоны досягаемости </w:t>
            </w:r>
          </w:p>
          <w:p>
            <w:pPr>
              <w:pStyle w:val="Normal"/>
              <w:ind w:left="720" w:hanging="0"/>
              <w:rPr/>
            </w:pPr>
            <w:r>
              <w:rPr/>
              <w:t>2. Установить столы для удобного приема пищи в обеденном зале</w:t>
            </w:r>
          </w:p>
          <w:p>
            <w:pPr>
              <w:pStyle w:val="Normal"/>
              <w:ind w:left="720" w:hanging="0"/>
              <w:rPr/>
            </w:pPr>
            <w:r>
              <w:rPr/>
              <w:t>3. Расположение поверхности столов индивидуального пользования, прилавков и других мест обслуживания над уровнем пола на высоте не более, чем 0,8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одну универсальную кабину, доступную для всех МГН, шириной не менее 1,65м , глубиной не менее 1,8м.</w:t>
            </w:r>
          </w:p>
          <w:p>
            <w:pPr>
              <w:pStyle w:val="Normal"/>
              <w:rPr/>
            </w:pPr>
            <w:r>
              <w:rPr/>
              <w:t xml:space="preserve">2. Обеспечить наличие уборной кабины шириной 1,65 м </w:t>
            </w:r>
          </w:p>
          <w:p>
            <w:pPr>
              <w:pStyle w:val="Normal"/>
              <w:rPr/>
            </w:pPr>
            <w:r>
              <w:rPr/>
              <w:t>3. Обеспечить наличие уборной кабины глубиной 1,8м</w:t>
            </w:r>
          </w:p>
          <w:p>
            <w:pPr>
              <w:pStyle w:val="Normal"/>
              <w:rPr/>
            </w:pPr>
            <w:r>
              <w:rPr/>
              <w:t>4. Организовать пространство для размещения кресла-коляски в кабине уборной</w:t>
            </w:r>
          </w:p>
          <w:p>
            <w:pPr>
              <w:pStyle w:val="Normal"/>
              <w:rPr/>
            </w:pPr>
            <w:r>
              <w:rPr/>
              <w:t>5. Обеспечить наличие крючков для одежды, костылей и других принадлежностей</w:t>
            </w:r>
          </w:p>
          <w:p>
            <w:pPr>
              <w:pStyle w:val="Normal"/>
              <w:rPr/>
            </w:pPr>
            <w:r>
              <w:rPr/>
              <w:t>6. Установить водопроводные краны рычажного или нажимного действия</w:t>
            </w:r>
          </w:p>
          <w:p>
            <w:pPr>
              <w:pStyle w:val="Normal"/>
              <w:rPr/>
            </w:pPr>
            <w:r>
              <w:rPr/>
              <w:t xml:space="preserve">7.Установить поручни, штанги, поворотные или откидные сиденья. </w:t>
            </w:r>
          </w:p>
          <w:p>
            <w:pPr>
              <w:pStyle w:val="Normal"/>
              <w:rPr/>
            </w:pPr>
            <w:r>
              <w:rPr/>
              <w:t>8. Установить управления спуском воды в унитазе на боковой стене кабины</w:t>
            </w:r>
          </w:p>
          <w:p>
            <w:pPr>
              <w:pStyle w:val="Normal"/>
              <w:rPr/>
            </w:pPr>
            <w:r>
              <w:rPr/>
              <w:t>9. Выполнить оснащение санитарно-гигиенических помещений опорными поручн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ить   пожарную сигнализацию с учетом восприятия всеми категориями инвалидов </w:t>
            </w:r>
          </w:p>
          <w:p>
            <w:pPr>
              <w:pStyle w:val="Normal"/>
              <w:rPr/>
            </w:pPr>
            <w:r>
              <w:rPr/>
              <w:t>2.Установить синхронную (звуковую и световую) сигнализацию, подключенную к системе оповещения о пожаре, в помещениях и зонах общественных зданий и сооружений, посещаемых МГ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звуковые информаторы в вестибю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текстофон в вестибю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двустороннюю связь с диспетчером или дежурным для замкнутых пространств здан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глубину рифов для тактильных напольных указателей 5м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ить приборы для открывания и закрытия дверей, горизонтальных поручней, ручек, рычагов, кранов и кнопок различных аппаратов на высоте от пола не более 1,1м, на высоте от пола не менее 0,85м, на расстоянии от боковой стены помещения или другой вертикальной плоскости не менее 0,4м..</w:t>
            </w:r>
          </w:p>
          <w:p>
            <w:pPr>
              <w:pStyle w:val="Normal"/>
              <w:rPr/>
            </w:pPr>
            <w:r>
              <w:rPr/>
              <w:t>2.Организовать расположение выключателей и розеток в помещениях на высоте от уровня пола 0,8м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/>
      </w:pPr>
      <w:r>
        <w:br w:type="page"/>
      </w:r>
      <w:r>
        <w:rPr/>
        <w:t xml:space="preserve">ДЛЯ ОБЕСПЕЧЕНИЯ ДОСТУПНОСТИ ОБЪЕКТА НЕОБХОДИМО ВЫПОЛНИТЬ СЛЕДУЮЩИЕ МЕРОПРИЯТ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2"/>
        <w:gridCol w:w="8805"/>
        <w:gridCol w:w="1422"/>
        <w:gridCol w:w="2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элементов объект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шеходные пути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разделение потоков  пешеходов  и транспорта</w:t>
            </w:r>
          </w:p>
          <w:p>
            <w:pPr>
              <w:pStyle w:val="Normal"/>
              <w:rPr/>
            </w:pPr>
            <w:r>
              <w:rPr/>
              <w:t>2. Установить безопасное пересечение транспортных и пешеходных путей.</w:t>
            </w:r>
          </w:p>
          <w:p>
            <w:pPr>
              <w:pStyle w:val="Normal"/>
              <w:rPr/>
            </w:pPr>
            <w:r>
              <w:rPr/>
              <w:t>3. Установить высоту бордюров по краям пешеходных путей выполнить не менее 0.05м</w:t>
            </w:r>
          </w:p>
          <w:p>
            <w:pPr>
              <w:pStyle w:val="Normal"/>
              <w:rPr/>
            </w:pPr>
            <w:r>
              <w:rPr/>
              <w:t>4. Установить перепад высот бордюров, бортовых камней не более 0,04м на границах эксплуатируемых газонов и площадок</w:t>
            </w:r>
          </w:p>
          <w:p>
            <w:pPr>
              <w:pStyle w:val="Normal"/>
              <w:rPr/>
            </w:pPr>
            <w:r>
              <w:rPr/>
              <w:t>5. Обеспечить ровное, нескользкое покрытие пешеходных дорожек, тротуаров и пандусов 6. Обеспечить доступность функциональных зон и площадок участка, элементов благоустройства для всех МГН</w:t>
            </w:r>
          </w:p>
          <w:p>
            <w:pPr>
              <w:pStyle w:val="Normal"/>
              <w:rPr/>
            </w:pPr>
            <w:r>
              <w:rPr/>
              <w:t>6. Установить тактильные указатели с рифами, расположенными по диагонали, на повороте налево (направо) с местом поворота плиты со стороной квадрата 0,5м.</w:t>
            </w:r>
          </w:p>
          <w:p>
            <w:pPr>
              <w:pStyle w:val="Normal"/>
              <w:rPr/>
            </w:pPr>
            <w:r>
              <w:rPr/>
              <w:t>8. При входе в здание д/с установить тактильные средства с глубиной рифов 7мм.</w:t>
            </w:r>
          </w:p>
          <w:p>
            <w:pPr>
              <w:pStyle w:val="Normal"/>
              <w:rPr/>
            </w:pPr>
            <w:r>
              <w:rPr/>
              <w:t>9. Установить тактильные средства на покрытии пешеходных путей на высоте не менее чем 0,8м</w:t>
            </w:r>
          </w:p>
          <w:p>
            <w:pPr>
              <w:pStyle w:val="Normal"/>
              <w:rPr/>
            </w:pPr>
            <w:r>
              <w:rPr/>
              <w:t>10. Установить тактильные указатели перед входными дверями зданий и сооружений площадки с покрытием, резко отличающимся от покрытия основной дорожки (сетка, гравий, решетка, тротуарные плиты и т.д.) на расстоянии 0,5 м</w:t>
            </w:r>
          </w:p>
          <w:p>
            <w:pPr>
              <w:pStyle w:val="Normal"/>
              <w:rPr/>
            </w:pPr>
            <w:r>
              <w:rPr/>
              <w:t>11. Установить элементы информации об объекте, доступные для инвалидов.</w:t>
            </w:r>
          </w:p>
          <w:p>
            <w:pPr>
              <w:pStyle w:val="Normal"/>
              <w:rPr/>
            </w:pPr>
            <w:r>
              <w:rPr/>
              <w:t>12. Установить на высоте расположения визуальных указателей вне здания не менее 1,5 м и не более 4,5.</w:t>
            </w:r>
          </w:p>
          <w:p>
            <w:pPr>
              <w:pStyle w:val="Normal"/>
              <w:rPr/>
            </w:pPr>
            <w:r>
              <w:rPr/>
              <w:t>13. Установить  дорожные знаки , предупреждающие о движении 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4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Автостоянки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овать автостоянку на 1 место от входа на территорию детского сада , приспособленного для МГН на расстоянии 10 м.  с шириной парковки автомобиля не менее 3,5 м.</w:t>
            </w:r>
          </w:p>
          <w:p>
            <w:pPr>
              <w:pStyle w:val="Normal"/>
              <w:rPr/>
            </w:pPr>
            <w:r>
              <w:rPr/>
              <w:t>2.Установить дорожный знак и выполнить дорожную разметку автостоянки для МГН.</w:t>
            </w:r>
          </w:p>
          <w:p>
            <w:pPr>
              <w:pStyle w:val="Normal"/>
              <w:rPr/>
            </w:pPr>
            <w:r>
              <w:rPr/>
              <w:t>3. Организовать ширину зоны парковки автомобиля инвалида не менее 3,5м</w:t>
            </w:r>
          </w:p>
          <w:p>
            <w:pPr>
              <w:pStyle w:val="Normal"/>
              <w:rPr/>
            </w:pPr>
            <w:r>
              <w:rPr/>
              <w:t>4. Организовать площадку для остановки специализированных средств общественного транспорта, перевозящих инвалидов.</w:t>
            </w:r>
          </w:p>
          <w:p>
            <w:pPr>
              <w:pStyle w:val="Normal"/>
              <w:rPr/>
            </w:pPr>
            <w:r>
              <w:rPr/>
              <w:t>5. Установить дорожный знак  автостоянки для  инвалидов</w:t>
            </w:r>
          </w:p>
          <w:p>
            <w:pPr>
              <w:pStyle w:val="Normal"/>
              <w:rPr/>
            </w:pPr>
            <w:r>
              <w:rPr/>
              <w:t>6. Выполнить дорожную  разметку  для  инвал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5 года</w:t>
            </w:r>
          </w:p>
        </w:tc>
      </w:tr>
      <w:tr>
        <w:trPr>
          <w:trHeight w:val="3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групп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</w:t>
              <w:tab/>
              <w:t>вход, приспособленный для всех МГН.</w:t>
            </w:r>
          </w:p>
          <w:p>
            <w:pPr>
              <w:pStyle w:val="Normal"/>
              <w:rPr/>
            </w:pPr>
            <w:r>
              <w:rPr/>
              <w:t>2.Установить</w:t>
              <w:tab/>
              <w:t xml:space="preserve"> водоотвод.</w:t>
            </w:r>
          </w:p>
          <w:p>
            <w:pPr>
              <w:pStyle w:val="Normal"/>
              <w:rPr/>
            </w:pPr>
            <w:r>
              <w:rPr/>
              <w:t>3. Оборудовать твердой, не допускающей скольжения при намокании, поверхность покрытий входных площадок и тамбуров</w:t>
            </w:r>
          </w:p>
          <w:p>
            <w:pPr>
              <w:pStyle w:val="Normal"/>
              <w:rPr/>
            </w:pPr>
            <w:r>
              <w:rPr/>
              <w:t>4. расположение нижней части смотровых панелей от уровня пола в должно быть в пределах 0,3-0,9м</w:t>
            </w:r>
          </w:p>
          <w:p>
            <w:pPr>
              <w:pStyle w:val="Normal"/>
              <w:rPr/>
            </w:pPr>
            <w:r>
              <w:rPr/>
              <w:t>5. Обеспечить прозрачных дверей ударопрочным материалом</w:t>
            </w:r>
          </w:p>
          <w:p>
            <w:pPr>
              <w:pStyle w:val="Normal"/>
              <w:rPr/>
            </w:pPr>
            <w:r>
              <w:rPr/>
              <w:t>6. Выполнить  яркую контрастную маркировку на прозрачных полотнах дверей на уровне не ниже 1,2 м не выше 1,5 м от поверхности пешеходного пути высотой 0,1м, шириной 0,2м</w:t>
            </w:r>
          </w:p>
          <w:p>
            <w:pPr>
              <w:pStyle w:val="Normal"/>
              <w:rPr/>
            </w:pPr>
            <w:r>
              <w:rPr/>
              <w:t>7.Выполнить яркую контрастную маркировку высотой не менее 0,1 м, шириной 0,2 м на прозрачных полотнах дверей на уровне не ниже 1,2 м. не выше 1,5 м от поверхности пешеходного пути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финансирования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 движения в зданиях или сооружения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подъемные платформы или другие приспособления в случае размещения помещений, посещаемых инвалидами на креслах-колясках, на этажах выше или ниже этажа основного входа в здание..</w:t>
            </w:r>
          </w:p>
          <w:p>
            <w:pPr>
              <w:pStyle w:val="Normal"/>
              <w:rPr/>
            </w:pPr>
            <w:r>
              <w:rPr/>
              <w:t>2. Установить  на верхней или боковой, внешней по отношению к маршу, поверхности поручней рельефные обозначения этажей с размерами цифр шириной 0.01м, высотой 0.015м, высотой рельефа не менее 0.002м.</w:t>
            </w:r>
          </w:p>
          <w:p>
            <w:pPr>
              <w:pStyle w:val="Normal"/>
              <w:rPr/>
            </w:pPr>
            <w:r>
              <w:rPr/>
              <w:t xml:space="preserve">3. Выполнить предупредительную рифленую и/или контрастно окрашенную поверхность или световые маячки перед входами на лестницы на расстоянии 0.6м  </w:t>
            </w:r>
          </w:p>
          <w:p>
            <w:pPr>
              <w:pStyle w:val="Normal"/>
              <w:rPr/>
            </w:pPr>
            <w:r>
              <w:rPr/>
              <w:t>4. Выполнить контрастную окраску крайних ступеней</w:t>
            </w:r>
          </w:p>
          <w:p>
            <w:pPr>
              <w:pStyle w:val="Normal"/>
              <w:rPr/>
            </w:pPr>
            <w:r>
              <w:rPr/>
              <w:t>5. Выполнить  яркую контрастную маркировку на прозрачных полотнах дверей на уровне не ниже 1,2 м не выше 1,5 м от поверхности пешеходного</w:t>
            </w:r>
          </w:p>
          <w:p>
            <w:pPr>
              <w:pStyle w:val="Normal"/>
              <w:rPr/>
            </w:pPr>
            <w:r>
              <w:rPr/>
              <w:t>6. Установить  защиту противоударной полосой нижней части дверных полотен</w:t>
            </w:r>
          </w:p>
          <w:p>
            <w:pPr>
              <w:pStyle w:val="Normal"/>
              <w:rPr/>
            </w:pPr>
            <w:r>
              <w:rPr/>
              <w:t>7. Установить  двери на петлях одностороннего действия с фиксаторами в положениях «открыто» и «закрыто» или двери, обеспечивающие задержку автоматического закрывания дверей продолжительностью не менее 5 с</w:t>
            </w:r>
          </w:p>
          <w:p>
            <w:pPr>
              <w:pStyle w:val="Normal"/>
              <w:rPr/>
            </w:pPr>
            <w:r>
              <w:rPr/>
              <w:t>8. Установить дверные ручки, запоры, задвижки и др. приборы открывания, позволяющие управлять ими одной рукой и не требующие применения больших усилий или значительных поворотов руки в запястье</w:t>
            </w:r>
          </w:p>
          <w:p>
            <w:pPr>
              <w:pStyle w:val="Normal"/>
              <w:rPr/>
            </w:pPr>
            <w:r>
              <w:rPr/>
              <w:t>9. Установить ручки дверей, расположенных к углу коридора или помещения, от боковой стены на расстоянии не менее чем на 0.6м</w:t>
            </w:r>
          </w:p>
          <w:p>
            <w:pPr>
              <w:pStyle w:val="Normal"/>
              <w:rPr/>
            </w:pPr>
            <w:r>
              <w:rPr/>
              <w:t>10. Выполнить  предупредительную рифленую и/или контрастно окрашенную поверхность или световые маячки перед дверными проемами</w:t>
            </w:r>
          </w:p>
          <w:p>
            <w:pPr>
              <w:pStyle w:val="Normal"/>
              <w:rPr/>
            </w:pPr>
            <w:r>
              <w:rPr/>
              <w:t>11. Глубина проступи лестниц должна быть не менее 0,3м</w:t>
            </w:r>
          </w:p>
          <w:p>
            <w:pPr>
              <w:pStyle w:val="Normal"/>
              <w:rPr/>
            </w:pPr>
            <w:r>
              <w:rPr/>
              <w:t>12. Высота подъема ступеней должна быть не более 0,15м</w:t>
            </w:r>
          </w:p>
          <w:p>
            <w:pPr>
              <w:pStyle w:val="Normal"/>
              <w:rPr/>
            </w:pPr>
            <w:r>
              <w:rPr/>
              <w:t>13. Геометрия и размеры ступеней должны быть одинаковыми</w:t>
            </w:r>
          </w:p>
          <w:p>
            <w:pPr>
              <w:pStyle w:val="Normal"/>
              <w:rPr/>
            </w:pPr>
            <w:r>
              <w:rPr/>
              <w:t>14. Ступени должны быть сплошными, ровными, без выступов и с шероховатой поверхностью</w:t>
            </w:r>
          </w:p>
          <w:p>
            <w:pPr>
              <w:pStyle w:val="Normal"/>
              <w:rPr/>
            </w:pPr>
            <w:r>
              <w:rPr/>
              <w:t>15. Уклон лестниц должен быть не более 1:2</w:t>
            </w:r>
          </w:p>
          <w:p>
            <w:pPr>
              <w:pStyle w:val="Normal"/>
              <w:rPr/>
            </w:pPr>
            <w:r>
              <w:rPr/>
              <w:t>16. Закругление ребра ступеней лестниц должен быть радиусом не более 0,05м</w:t>
            </w:r>
          </w:p>
          <w:p>
            <w:pPr>
              <w:pStyle w:val="Normal"/>
              <w:rPr/>
            </w:pPr>
            <w:r>
              <w:rPr/>
              <w:t>17. Бортики на боковых краях ступеней, не примыкающих к стенам должны быть высотой не менее 0,02м</w:t>
            </w:r>
          </w:p>
          <w:p>
            <w:pPr>
              <w:pStyle w:val="Normal"/>
              <w:rPr/>
            </w:pPr>
            <w:r>
              <w:rPr/>
              <w:t>18. Установить поручни вдоль обеих сторон лестницы</w:t>
            </w:r>
          </w:p>
          <w:p>
            <w:pPr>
              <w:pStyle w:val="Normal"/>
              <w:rPr/>
            </w:pPr>
            <w:r>
              <w:rPr/>
              <w:t>19. Поручни лестниц с внутренней стороны лестницы должны быть непрерывны по всей высоте</w:t>
            </w:r>
          </w:p>
          <w:p>
            <w:pPr>
              <w:pStyle w:val="Normal"/>
              <w:rPr/>
            </w:pPr>
            <w:r>
              <w:rPr/>
              <w:t>20. Смотровые панели в полотнах наружных дверей, заполненные прозрачным и ударопрочным материалом установить от уровня пола в пределах 0,3-0,9м</w:t>
            </w:r>
          </w:p>
          <w:p>
            <w:pPr>
              <w:pStyle w:val="Normal"/>
              <w:rPr/>
            </w:pPr>
            <w:r>
              <w:rPr/>
              <w:t>21. Установить ударопрочный материал прозрачных двер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5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 мероприятия по программе «Доступная среда» 2015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ировочные решения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1.Обеспечить подбор и расстановку приборов и устройств, технологического и другого оборудования с расположением зоны досягаемости </w:t>
            </w:r>
          </w:p>
          <w:p>
            <w:pPr>
              <w:pStyle w:val="Normal"/>
              <w:ind w:left="720" w:hanging="0"/>
              <w:rPr/>
            </w:pPr>
            <w:r>
              <w:rPr/>
              <w:t>2. Установить столы для удобного приема пищи в обеденном зале</w:t>
            </w:r>
          </w:p>
          <w:p>
            <w:pPr>
              <w:pStyle w:val="Normal"/>
              <w:ind w:left="720" w:hanging="0"/>
              <w:rPr/>
            </w:pPr>
            <w:r>
              <w:rPr/>
              <w:t>3. Расположение поверхности столов индивидуального пользования, прилавков и других мест обслуживания над уровнем пола на высоте не более, чем 0,8м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6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итарно-гигиенические помеще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ить одну универсальную кабину, доступную для всех МГН, шириной не менее 1,65м , глубиной не менее 1,8м.</w:t>
            </w:r>
          </w:p>
          <w:p>
            <w:pPr>
              <w:pStyle w:val="Normal"/>
              <w:rPr/>
            </w:pPr>
            <w:r>
              <w:rPr/>
              <w:t xml:space="preserve">2. Обеспечить наличие уборной кабины шириной 1,65 м </w:t>
            </w:r>
          </w:p>
          <w:p>
            <w:pPr>
              <w:pStyle w:val="Normal"/>
              <w:rPr/>
            </w:pPr>
            <w:r>
              <w:rPr/>
              <w:t>3. Обеспечить наличие уборной кабины глубиной 1,8м</w:t>
            </w:r>
          </w:p>
          <w:p>
            <w:pPr>
              <w:pStyle w:val="Normal"/>
              <w:rPr/>
            </w:pPr>
            <w:r>
              <w:rPr/>
              <w:t>4. Организовать пространство для размещения кресла-коляски в кабине уборной</w:t>
            </w:r>
          </w:p>
          <w:p>
            <w:pPr>
              <w:pStyle w:val="Normal"/>
              <w:rPr/>
            </w:pPr>
            <w:r>
              <w:rPr/>
              <w:t>5. Обеспечить наличие крючков для одежды, костылей и других принадлежностей</w:t>
            </w:r>
          </w:p>
          <w:p>
            <w:pPr>
              <w:pStyle w:val="Normal"/>
              <w:rPr/>
            </w:pPr>
            <w:r>
              <w:rPr/>
              <w:t>6. Установить водопроводные краны рычажного или нажимного действия</w:t>
            </w:r>
          </w:p>
          <w:p>
            <w:pPr>
              <w:pStyle w:val="Normal"/>
              <w:rPr/>
            </w:pPr>
            <w:r>
              <w:rPr/>
              <w:t xml:space="preserve">7.Установить поручни, штанги, поворотные или откидные сиденья. </w:t>
            </w:r>
          </w:p>
          <w:p>
            <w:pPr>
              <w:pStyle w:val="Normal"/>
              <w:rPr/>
            </w:pPr>
            <w:r>
              <w:rPr/>
              <w:t>8. Установить управления спуском воды в унитазе на боковой стене кабины</w:t>
            </w:r>
          </w:p>
          <w:p>
            <w:pPr>
              <w:pStyle w:val="Normal"/>
              <w:rPr/>
            </w:pPr>
            <w:r>
              <w:rPr/>
              <w:t>9. Выполнить оснащение санитарно-гигиенических помещений опорными поручн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6  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становить   пожарную сигнализацию с учетом восприятия всеми категориями инвалидов </w:t>
            </w:r>
          </w:p>
          <w:p>
            <w:pPr>
              <w:pStyle w:val="Normal"/>
              <w:rPr/>
            </w:pPr>
            <w:r>
              <w:rPr/>
              <w:t>2.Установить синхронную (звуковую и световую) сигнализацию, подключенную к системе оповещения о пожаре, в помещениях и зонах общественных зданий и сооружений, посещаемых МГ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мере поступления финанс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нформации и ориентирова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ить получение информации об ассортименте предоставляемых услуг, размещении и назначении функциональных элементов, расположении путей эвакуации, предупреждение об опасности в экстремальных ситуациях и т.п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ить наличие визуальной информации на контрастном фоне с размерами знаков, соответствующими расстоянию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звуковые информаторы в вестибю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текстофон в вестибюл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ть двустороннюю связь с диспетчером или дежурным для замкнутых пространств зда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в общественной уборной выведение электрического звон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 дублирование  информирующих обозначений помещений внутри здания рельефными знаками, размещаемыми рядом с дверью, со стороны дверной руч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предупредительную рифленую и/или контрастно окрашенную поверхность или световые маячки перед дверными проемами и входами на лестницы и пандусы, а также перед поворотом коммуникационных пут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глубину рифов для тактильных напольных указателей 5м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 направляющие дорожки с продольными рифами вдоль стены на расстоянии не более 1 м от стен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тактильные указатели с квадратными рифами вокруг препятств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тановить  тактильные указатели с рифами, расположенными по диагонали, на повороте налево (напра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6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6 года</w:t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ограмме «Доступная среда» 2015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езопасность и удобство использовани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ановить приборы для открывания и закрытия дверей, горизонтальных поручней, ручек, рычагов, кранов и кнопок различных аппаратов на высоте от пола не более 1,1м, на высоте от пола не менее 0,85м, на расстоянии от боковой стены помещения или другой вертикальной плоскости не менее 0,4м..</w:t>
            </w:r>
          </w:p>
          <w:p>
            <w:pPr>
              <w:pStyle w:val="Normal"/>
              <w:rPr/>
            </w:pPr>
            <w:r>
              <w:rPr/>
              <w:t>2.Организовать расположение выключателей и розеток в помещениях на высоте от уровня пола 0,8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20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 программе «Доступная среда» 2016 год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10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  <w:t xml:space="preserve">Руководитель рабочей группы по обследованию объек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1245</wp:posOffset>
                </wp:positionH>
                <wp:positionV relativeFrom="paragraph">
                  <wp:posOffset>-108585</wp:posOffset>
                </wp:positionV>
                <wp:extent cx="485140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 объе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БДОУ «Новошешминский детский сад присмотра и оздоровления «Крепы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Скочкова С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</w:t>
                            </w:r>
                            <w:r>
                              <w:rPr/>
                              <w:t>)                                                                 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. И. 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____» _______________ 20 ___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pt;height:90.7pt;mso-wrap-distance-left:9.05pt;mso-wrap-distance-right:9.05pt;mso-wrap-distance-top:0pt;mso-wrap-distance-bottom:0pt;margin-top:-8.55pt;mso-position-vertical-relative:text;margin-left:3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 объе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едующий МБДОУ «Новошешминский детский сад присмотра и оздоровления «Крепы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                                      </w:t>
                      </w:r>
                      <w:r>
                        <w:rPr>
                          <w:u w:val="single"/>
                        </w:rPr>
                        <w:t>Скочкова С. 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</w:t>
                      </w:r>
                      <w:r>
                        <w:rPr/>
                        <w:t>)                                                                  (</w:t>
                      </w:r>
                      <w:r>
                        <w:rPr>
                          <w:sz w:val="16"/>
                          <w:szCs w:val="16"/>
                        </w:rPr>
                        <w:t>Ф. И. 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____» _______________ 20 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22" w:firstLine="426"/>
        <w:rPr/>
      </w:pPr>
      <w:r>
        <w:rPr/>
        <w:t xml:space="preserve">Заместитель руководителя исполнительного комитета </w:t>
      </w:r>
    </w:p>
    <w:p>
      <w:pPr>
        <w:pStyle w:val="Normal"/>
        <w:ind w:left="360" w:right="6122" w:hanging="0"/>
        <w:rPr/>
      </w:pPr>
      <w:r>
        <w:rPr/>
        <w:t>Новошешминского муниципального района по инфраструктурному развитию:</w:t>
      </w:r>
    </w:p>
    <w:p>
      <w:pPr>
        <w:pStyle w:val="Normal"/>
        <w:ind w:left="360" w:right="6122" w:hanging="0"/>
        <w:rPr/>
      </w:pPr>
      <w:r>
        <w:rPr/>
        <w:t xml:space="preserve">_________________________________                        </w:t>
      </w:r>
      <w:r>
        <w:rPr>
          <w:u w:val="single"/>
        </w:rPr>
        <w:t>М. М. Гумеров</w:t>
      </w:r>
    </w:p>
    <w:p>
      <w:pPr>
        <w:pStyle w:val="Normal"/>
        <w:ind w:left="360" w:right="6122" w:hanging="0"/>
        <w:rPr/>
      </w:pPr>
      <w:r>
        <w:rPr/>
        <w:tab/>
        <w:t xml:space="preserve">                  (подпись)</w:t>
        <w:tab/>
        <w:t xml:space="preserve">                                                         (Ф. И. О.)</w:t>
      </w:r>
    </w:p>
    <w:p>
      <w:pPr>
        <w:pStyle w:val="Normal"/>
        <w:ind w:left="9923" w:right="6122" w:hanging="9497"/>
        <w:rPr/>
      </w:pPr>
      <w:r>
        <w:rPr/>
        <w:t>« ____» _______________ 20 ___г.</w:t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6122" w:hanging="0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ind w:left="360" w:right="6122" w:hanging="0"/>
        <w:rPr/>
      </w:pPr>
      <w:r>
        <w:rPr/>
        <w:t xml:space="preserve">Заместитель руководителя исполнительного комитета </w:t>
      </w:r>
    </w:p>
    <w:p>
      <w:pPr>
        <w:pStyle w:val="Normal"/>
        <w:ind w:left="360" w:right="6122" w:hanging="0"/>
        <w:rPr/>
      </w:pPr>
      <w:r>
        <w:rPr/>
        <w:t>Новошешминского муниципального района по социальным вопросам:</w:t>
      </w:r>
    </w:p>
    <w:p>
      <w:pPr>
        <w:pStyle w:val="Normal"/>
        <w:ind w:left="360" w:right="6122" w:hanging="0"/>
        <w:rPr/>
      </w:pPr>
      <w:r>
        <w:rPr/>
        <w:t xml:space="preserve">____________________________________                       </w:t>
      </w:r>
      <w:r>
        <w:rPr>
          <w:u w:val="single"/>
        </w:rPr>
        <w:t>В. Н. Семеняк</w:t>
      </w:r>
      <w:r>
        <w:rPr/>
        <w:tab/>
      </w:r>
    </w:p>
    <w:p>
      <w:pPr>
        <w:pStyle w:val="Normal"/>
        <w:ind w:left="360" w:right="6122" w:hanging="0"/>
        <w:rPr/>
      </w:pPr>
      <w:r>
        <w:rPr/>
        <w:t xml:space="preserve">                            </w:t>
      </w:r>
      <w:r>
        <w:rPr/>
        <w:t>(подпись)</w:t>
        <w:tab/>
        <w:t xml:space="preserve">        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  <w:tab/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360" w:right="8673" w:hanging="0"/>
        <w:rPr/>
      </w:pPr>
      <w:r>
        <w:rPr/>
        <w:t xml:space="preserve">Начальник отдела строительства, архитектуры и ЖКХ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                   </w:t>
      </w:r>
      <w:r>
        <w:rPr>
          <w:u w:val="single"/>
        </w:rPr>
        <w:t>Ф. Г. Гайфутдинов</w:t>
      </w:r>
      <w:r>
        <w:rPr/>
        <w:tab/>
        <w:t xml:space="preserve">                    </w:t>
      </w:r>
    </w:p>
    <w:p>
      <w:pPr>
        <w:pStyle w:val="Normal"/>
        <w:ind w:left="360" w:right="6122" w:hanging="0"/>
        <w:rPr/>
      </w:pPr>
      <w:r>
        <w:rPr/>
        <w:t xml:space="preserve">                               </w:t>
      </w:r>
      <w:r>
        <w:rPr/>
        <w:t>(подпись)</w:t>
        <w:tab/>
        <w:t xml:space="preserve">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  <w:tab/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ind w:left="360" w:right="9240" w:hanging="0"/>
        <w:rPr/>
      </w:pPr>
      <w:r>
        <w:rPr/>
        <w:t xml:space="preserve">Начальник отдела молодёжи, спорта и туризм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 </w:t>
      </w:r>
      <w:r>
        <w:rPr>
          <w:u w:val="single"/>
        </w:rPr>
        <w:t>О. А. Лаврентьева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right="6122" w:hanging="0"/>
        <w:rPr/>
      </w:pPr>
      <w:r>
        <w:rPr/>
      </w:r>
    </w:p>
    <w:p>
      <w:pPr>
        <w:pStyle w:val="Normal"/>
        <w:ind w:left="360" w:right="6122" w:hanging="0"/>
        <w:rPr/>
      </w:pPr>
      <w:r>
        <w:rPr/>
        <w:t xml:space="preserve">Начальник отдела образования исполнительного комитета </w:t>
      </w:r>
    </w:p>
    <w:p>
      <w:pPr>
        <w:pStyle w:val="Normal"/>
        <w:ind w:left="360" w:right="7823" w:hanging="0"/>
        <w:rPr/>
      </w:pPr>
      <w:r>
        <w:rPr/>
        <w:t xml:space="preserve">Новошешминского муниципального район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    </w:t>
      </w:r>
      <w:r>
        <w:rPr>
          <w:u w:val="single"/>
        </w:rPr>
        <w:t>А. Л. Еронтьев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left="360" w:right="6122" w:hanging="0"/>
        <w:rPr/>
      </w:pPr>
      <w:r>
        <w:rPr/>
      </w:r>
    </w:p>
    <w:p>
      <w:pPr>
        <w:pStyle w:val="Normal"/>
        <w:ind w:left="360" w:right="8815" w:hanging="0"/>
        <w:rPr/>
      </w:pPr>
      <w:r>
        <w:rPr/>
        <w:t xml:space="preserve">Начальник отдела социальной защиты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__                   </w:t>
      </w:r>
      <w:r>
        <w:rPr>
          <w:u w:val="single"/>
        </w:rPr>
        <w:t>А. Х. Гайфутдинова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ind w:right="6122" w:hanging="0"/>
        <w:rPr/>
      </w:pPr>
      <w:r>
        <w:rPr/>
      </w:r>
    </w:p>
    <w:p>
      <w:pPr>
        <w:pStyle w:val="Normal"/>
        <w:ind w:left="360" w:right="9098" w:hanging="0"/>
        <w:rPr/>
      </w:pPr>
      <w:r>
        <w:rPr/>
        <w:t xml:space="preserve">Председатель общества инвалидов Исполнительного комитета Новошешминского муниципального района: </w:t>
      </w:r>
    </w:p>
    <w:p>
      <w:pPr>
        <w:pStyle w:val="Normal"/>
        <w:ind w:left="360" w:right="6122" w:hanging="0"/>
        <w:rPr/>
      </w:pPr>
      <w:r>
        <w:rPr/>
        <w:t xml:space="preserve">____________________________                           </w:t>
      </w:r>
      <w:r>
        <w:rPr>
          <w:u w:val="single"/>
        </w:rPr>
        <w:t>Ю. С. Первушин</w:t>
      </w:r>
    </w:p>
    <w:p>
      <w:pPr>
        <w:pStyle w:val="Normal"/>
        <w:ind w:left="360" w:right="6122" w:hanging="0"/>
        <w:rPr/>
      </w:pPr>
      <w:r>
        <w:rPr/>
        <w:tab/>
        <w:t xml:space="preserve">                      (подпись)</w:t>
        <w:tab/>
        <w:t xml:space="preserve">                                            (Ф. И. О.)</w:t>
      </w:r>
    </w:p>
    <w:p>
      <w:pPr>
        <w:pStyle w:val="Normal"/>
        <w:ind w:left="360" w:right="6122" w:hanging="0"/>
        <w:rPr/>
      </w:pPr>
      <w:r>
        <w:rPr/>
        <w:t>« ____» _______________ 20 ___г.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Гл.специалист Отдела архитектуры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Новошешминского муниципального района РТ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_____________        Л.А. Добрынин</w:t>
      </w:r>
    </w:p>
    <w:p>
      <w:pPr>
        <w:pStyle w:val="Normal"/>
        <w:spacing w:before="240" w:after="0"/>
        <w:ind w:left="357" w:hanging="0"/>
        <w:jc w:val="both"/>
        <w:rPr/>
      </w:pPr>
      <w:r>
        <w:rPr/>
        <w:t>«____»_______________20__г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73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Users</dc:creator>
  <dc:description/>
  <dc:language>en-US</dc:language>
  <cp:lastModifiedBy>Крепыш</cp:lastModifiedBy>
  <cp:lastPrinted>2014-02-25T09:18:00Z</cp:lastPrinted>
  <dcterms:modified xsi:type="dcterms:W3CDTF">2017-10-31T07:18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